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yperShell Hypertext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duct Description and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88,1989 Tex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 Kenned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cle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10 3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  is</w:t>
        <w:tab/>
        <w:t>a  Shareware   product</w:t>
        <w:tab/>
        <w:t xml:space="preserve"> designed  to  fi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ment for a fast text based hypertext system at low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 only  does  it  provide a sophisticated hypertext</w:t>
        <w:tab/>
        <w:t>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, but also includes  menuing facilities and DO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ities, and a whole host of  extras  designed  to 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e  range  of  applications.</w:t>
        <w:tab/>
        <w:t xml:space="preserve"> As  such  it can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-end to a set of programs, and can provide most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 system would require, including help facilities, menu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entry,  directory navigation, form fill fac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I/O. It is a very versatile system  containing  a 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ing language, and  provides  the</w:t>
        <w:tab/>
        <w:t>power  of  a 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interpreter.  HyperShell provides  the  fac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 custom interaction and presentation style can 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d, and does not force a particular style upon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 other  hypertext systems have attempted to do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selves,  HyperShell  takes</w:t>
        <w:tab/>
        <w:t>the  approach  of  allowing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bility in a simple and easy fashion.  An examp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display graphic images in support  of  the</w:t>
        <w:tab/>
        <w:t>text.</w:t>
        <w:tab/>
        <w:t>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ly</w:t>
        <w:tab/>
        <w:t>catered  for  by providing a simple program  to  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for you, such as the 'EXP -c' program provi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invoked from HyperShell when  required.</w:t>
        <w:tab/>
        <w:t>Fur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easily be written to provide iconic menus, dialogue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s etc.   as well as Voice output, music, and stupid no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provided by other hypertext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 is a Hypertext  system.   Hypertext syst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since the early 60's, but  until  recently 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available on personal computers.  A number of system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  appearing  on the more popular personal computers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Introduction</w:t>
        <w:tab/>
        <w:tab/>
        <w:t xml:space="preserve">   Produ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 manufacturers have put a lot of commitment  beh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pt.   In  spite  of  its long history,  Hypertext</w:t>
        <w:tab/>
        <w:t>h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olved a  standard  format  for  the  databases  up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are based.  Most recent Hypertext systems hav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text  and</w:t>
        <w:tab/>
        <w:t>graphics,  and</w:t>
        <w:tab/>
        <w:t>due  to the rather heav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  of  graphic images,  their  performanc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what less than optimal, and their disk storage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rather large.  This has not helped  the 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text as a powerful means of  browsing  text.  A pure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 approach, still utilising popup menus, windows and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, can provide the speed and  economy  of  data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 for  acceptable  use.   HyperShell   provides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what is Hypertext? For thousands of years,  man  ha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 word  to convey his message to others.  This has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 of  linear text in, for instance, a book.  Hyper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  attempt   to  apply  the  modern  technology  provid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computers to the  presentation  of</w:t>
        <w:tab/>
        <w:t>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linear  form.   When  we  are  reading  a novel, we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rned with anything other than the linear approach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ading a reference book or  a  tutorial  book, 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 things  up  in a contents list or  an  index,  and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in certain parts  of  that book to other chap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 other books.  Hypertext is therefore intended to</w:t>
        <w:tab/>
        <w:t>re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support, this type of liter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text  provides  the means to follow references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 worrying  about  'losing  your  place'  due to l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gers, pencils and slips of paper to mark pages on the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up a reference.  Not only does the  computer hav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ngers, it also  gets  the</w:t>
        <w:tab/>
        <w:t>books down off the shelf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ooks up the reference.  The 'Hyper' in Hypertex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get more than just convenience extra.  How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through every page of a</w:t>
        <w:tab/>
        <w:t>book  looking  for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?  Computers are  pretty  good at this kind of thing, 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his in a fraction of the time it would take you.  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even more than  this,</w:t>
        <w:tab/>
        <w:t>and  contains  some surpri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vanced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scription of what Hypertext provides cannot  do full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oncept, and it</w:t>
        <w:tab/>
        <w:t>is suggested you 'give it a try'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just what it does provide, and the ease with which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1-3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Introduction</w:t>
        <w:tab/>
        <w:tab/>
        <w:t xml:space="preserve">   Produ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 Hyper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 is an attempt to make  hypertext available at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  to  the  general PC user.  By providing menu systems,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and a comprehensive  set  of building blocks, Hyp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 be  used  for  many  more</w:t>
        <w:tab/>
        <w:t>application areas than</w:t>
        <w:tab/>
        <w:t>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 also provides an  extension</w:t>
        <w:tab/>
        <w:t>to the Hypertext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moving the  requirement to always use a special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 file.   By  loading  a  HyperShell  reference  file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  subject,  for instance MSDOS commands, you ca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</w:t>
        <w:tab/>
        <w:t>through ANY text file containing the  odd  refere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OS commands.  When a  command  is  within the sectio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on the screen, that command  is highlighted as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, and can be selected to display a frame giv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at command, and permitting full reference follow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, before returning to browsing through the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 well  as  providing  a  basic  Hypertext system,  Hyp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the kind of facilities you expect to find  in</w:t>
        <w:tab/>
        <w:t>a '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   Not  only  can  you select programs to run, by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, but you can  also kick off a DOS 'shell' to execu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from the command line, and  return to the s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Hyper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ct that HyperShell  does</w:t>
        <w:tab/>
        <w:t>not impose a fixed scre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you is of  great  benefit  to  those  using HyperSh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-end  to  their own systems.  As HyperShell provides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, popup menus and windows, you  can in fact use Hyp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'prototype' the appearance of a system, which can be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efit to those developing applications software, as i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try out various layouts and interaction styl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all the hard work of writing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 reference files (known as hyperfiles) have a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n be readily  understood,  whilst  providing a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iseness in the more powerful areas that is far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excessive verbosity of some of the scripting langua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other Hypertext systems.  Extensive parsing has been 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performance and space reasons,  and  because  i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as much as  it</w:t>
        <w:tab/>
        <w:t>costs.</w:t>
        <w:tab/>
        <w:t xml:space="preserve"> In recognition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 everybody</w:t>
        <w:tab/>
        <w:t>takes  to  such   terse  and  at  times 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s, an interactive 'authoring' system is avail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</w:t>
        <w:tab/>
        <w:t>you  to  edit  the  hyperfiles</w:t>
        <w:tab/>
        <w:t>using  an   editor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1-4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Introduction</w:t>
        <w:tab/>
        <w:tab/>
        <w:t xml:space="preserve">   Produ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stands the format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 2.5  is  the third public release  of</w:t>
        <w:tab/>
        <w:t>HyperSh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 supplied  as  shareware is the full system, and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ed in any way.</w:t>
        <w:tab/>
        <w:t>Release 2.5 provides these featur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Hypertext based on one or more hyper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Text based hypertext  file,  allowing  editing 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ditors  and  word  processors,  and  permitting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neral text processing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 Command  execution  via  DOS command processor and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ecution,  and  support of DOS 'shell escape'. 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it  status of executed programs.  Ability to specify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it status for use in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Automatic referencing when browsing any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Mouse or keyboard driven (or both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Configurable highlighting colour sch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Full knowledge of</w:t>
        <w:tab/>
        <w:t>'where you are' via backtrack lis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ngle step  backtracking and direct multistep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 a selected frame.   Direct  movement  to  'home'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vailable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Display of the  current  hyperfile  contents list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ection of any frame in the hyper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Automatically sized  popup 'notes' in support of mai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xt, and</w:t>
        <w:tab/>
        <w:t>permitting  further  references  to 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Popup 'menus' to allow choice of 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Input fields with specified trigger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 Command  chaining  (with</w:t>
        <w:tab/>
        <w:t>no  return  to</w:t>
        <w:tab/>
        <w:t>HyperShell)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 Set of control actions available through direct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ection, menu  selection,  mapped  keystroke,  script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1-5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Introduction</w:t>
        <w:tab/>
        <w:tab/>
        <w:t xml:space="preserve">   Produ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Extended  action  modification  via  menus, prompte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input,  integer  expression  evaluation  and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pansion.  Resulting value can be optionally format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pattern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Menus  'dynamically'  formed  from  directory listing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ents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 Variable</w:t>
        <w:tab/>
        <w:t>setting and expansion within actions and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xt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Expansion of HyperShell system variables within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xt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Control of runtime options.  Display of option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 Key  mapping  to</w:t>
        <w:tab/>
        <w:t>actions  and  references  in fram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cluding function keys with all three shif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Configurable control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Help facility supplied as part of hyperfile by conven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n be extended by use of separate hyperfile  dedic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viding help or tutorial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Directory system navigation with file type recog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Formatted and unformatted file input an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Screen save facility to retain screen contents on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display on 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  Reference  'notepad'  with  optional  retention</w:t>
        <w:tab/>
        <w:t xml:space="preserve">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ssions, and browsing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 Dedicated  editor  for  the  creation  and mainten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yperfiles,   incorporating  interactive  assistance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tion building and interpre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 Extensive  reference  checking  utility,</w:t>
        <w:tab/>
        <w:t>which</w:t>
        <w:tab/>
        <w:t>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togeneration  and  embedded  messages  for   use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 Formatted print utility to permit file to be list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m suitable  for  reading.   Also supports extend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authors use, with  full  reference  listings and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dex for cross references.   Uses  Epson printer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ighlighting, or can use plain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1-6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Introduction</w:t>
        <w:tab/>
        <w:tab/>
        <w:t xml:space="preserve">   Produ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 Potential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 can be used for a  number  of  applications, 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Conventional Hypertex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Hel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Computer aided 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Simple expert system using decision tr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Menu driven front end to multi program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Simple applications user interface prototy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Intelligent text file brow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Directory structure browser / DOS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Any combination of the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 Design 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 has been designed with the following goals in min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 of  execution  reasonable  and  independant  of hyp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al memory occupancy  for  when HyperShell used as a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based hyperfile to facilitate production and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 usage as hypertext, with secondary emphasis on</w:t>
        <w:tab/>
        <w:t>menu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 management,  text</w:t>
        <w:tab/>
        <w:t xml:space="preserve"> file</w:t>
        <w:tab/>
        <w:t>viewing   and</w:t>
        <w:tab/>
        <w:t>user 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toty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1-7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Introduction</w:t>
        <w:tab/>
        <w:tab/>
        <w:t xml:space="preserve">   Produ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ity   of   specification   related   to</w:t>
        <w:tab/>
        <w:t xml:space="preserve"> complexity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ality - simple hyperfiles are easy to specif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believe in small but powerful programs, and programs that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 need  overlays  or  extensive runtime configuration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programs adopting this  philosophy include Qed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ghly recommended as a general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 Release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.1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2.5 of HyperShell brings a  very  much</w:t>
        <w:tab/>
        <w:t>improved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many changes aimed at making the editor  quicker and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.  In particular, frames and local items can be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key stroke, and  a</w:t>
        <w:tab/>
        <w:t>new  'explain'</w:t>
        <w:tab/>
        <w:t>feature interpret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yptic action strings into a more intelligible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 editor  key  macro  facility  now  uses  the  ALT 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betic keys, to free the  function keys for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SR hot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graphic  character  map  with  character  select  fea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iew mode has been added to permit items to be viewe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tem list editing has been changed to improve program f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ame display now includes the  header  and footer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direct viewing, editing,  checking  and  explai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yperShell browser has been enhanced in a number of way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are now automatically sized, and</w:t>
        <w:tab/>
        <w:t>can  be up to 76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22 lines in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file can now be used to supply the contents of a popup 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feature can be used with the normal  HyperShell  hyp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,  and  with  the  alternative   file</w:t>
        <w:tab/>
        <w:t>based 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,  for which improvements have been made in  the 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for typed files.   File  notes</w:t>
        <w:tab/>
        <w:t>can  be  used  where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rmal notes 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1-8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Introduction</w:t>
        <w:tab/>
        <w:tab/>
        <w:t xml:space="preserve">   Produ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 flags can now be togg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 fields  for  forms  are better supported,  with</w:t>
        <w:tab/>
        <w:t>a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, an  immediate  reference capability and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elect the next inpu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system  variable  is  now available</w:t>
        <w:tab/>
        <w:t>to  give 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d displays</w:t>
        <w:tab/>
        <w:t>now  permit the use of function keys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ant  with  the frame display, and  support 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ing in many</w:t>
        <w:tab/>
        <w:t>cases.</w:t>
        <w:tab/>
        <w:t xml:space="preserve"> Other</w:t>
        <w:tab/>
        <w:t>improvements  have 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ged display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commands can now be run 'silently'</w:t>
        <w:tab/>
        <w:t>without  disturb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ondition</w:t>
        <w:tab/>
        <w:t>codes  are  now set  by  the  evaluation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key can be used from a frame display to toggle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display if the  '-s'  option wa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 variables   are</w:t>
        <w:tab/>
        <w:t xml:space="preserve"> now   supported,   to</w:t>
        <w:tab/>
        <w:t xml:space="preserve"> extend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y.  One variable can be split on a separator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paged  lists  now</w:t>
        <w:tab/>
        <w:t>support  paging  backwards  as</w:t>
        <w:tab/>
        <w:t>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s,  and</w:t>
        <w:tab/>
        <w:t>can be restarted.  Function keys can be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ged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set</w:t>
        <w:tab/>
        <w:t>of  string  functions  has  been  added  to  the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ifi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equential file lookup capability is now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reference notepad list can now be sequentially rea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e manner as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number  of  files can now be concurrently open for  inpu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otepad list and backtrack list display have been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put to the printer and other devices is now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fault header has been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1-9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Introduction</w:t>
        <w:tab/>
        <w:tab/>
        <w:t xml:space="preserve">   Produ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isplay adaptor type is now automatically sen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rmal text file can now  be</w:t>
        <w:tab/>
        <w:t>supplied instead of a hyper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will be treated as a single (large) 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n this release, a new  utility  is provided, which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ormatted</w:t>
        <w:tab/>
        <w:t>listing  of  hyperfiles  at  varying degre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tail, on a plain or Epson compatibl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nstration hyperfiles have been modified, where necessa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e the likelihood of failure when  the  environment 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en set up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.2 Bugs fixed i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  does  not  permit  a  search operation to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ring searc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ference  set up during global searches is not 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not b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ynamic menu short menu of directories (@E) did 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c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put fields could not be selected by mapped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put fields in notes did not work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next frame' reference  behaves unexpectedly when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pli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erences over 40 characters cause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lines over 40  characters cause program crash if J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last  few lines of a search operation paged display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the locate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ing schemes  specified  in  frame and note tex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ained over a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yperShell editor can lose files if current directory not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s can occur also when using TEMP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  editor  edit  mode</w:t>
        <w:tab/>
        <w:t>can enter an error  stat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erence flags ar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1-10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Introduction</w:t>
        <w:tab/>
        <w:tab/>
        <w:t xml:space="preserve">   Produ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umber of minor bugs</w:t>
        <w:tab/>
        <w:t>exist  in  the</w:t>
        <w:tab/>
        <w:t>help and actio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 checker does not  handle  local  items 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lobal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</w:t>
        <w:tab/>
        <w:t>exist in the Editor documentation and in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ce documentation (this docume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.3 Incompatibilities i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5 has a few small incompatibilities with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ystem  variable  '@'  was  previously  used  to  ho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  copyright  notice.</w:t>
        <w:tab/>
        <w:t xml:space="preserve"> It  is now  used  to  ho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vailabl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codes 3,5,8 now have new meanings.  The original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re not changeable during processing any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or now has  different  mappings  for control ke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done to improve the usability.  Further chan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vo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.4 Known problems i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hyperfile</w:t>
        <w:tab/>
        <w:t>must  not  start with a .SCRIPT, .MENU or  .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,  otherwise   the</w:t>
        <w:tab/>
        <w:t xml:space="preserve"> first</w:t>
        <w:tab/>
        <w:t>item  will  not  be  foun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.  Put .REMARK  line</w:t>
        <w:tab/>
        <w:t>at  start  of  file 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hyperfile with an index  is  edited,  but</w:t>
        <w:tab/>
        <w:t>does 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, the index is not rebuilt.  This does not matter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name or title of a frame, or move an  item 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to another.  It  is  good  practice  to delete the .H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after an edit if the size may not hav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long lines can still cause program errors, but the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ccur with lines of 80 characters or 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d flag causes BIOS screen updating rather than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cess.  This should only be used on a non-compatibl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errors occur  with  popup  menus in this case, but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is not officially</w:t>
        <w:tab/>
        <w:t>supported  and</w:t>
        <w:tab/>
        <w:t>non-compatibles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icially supported, this problem will  not  be  fixed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 request is made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1-11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Introduction</w:t>
        <w:tab/>
        <w:tab/>
        <w:t xml:space="preserve">   Produ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 the autoreference option in HyperShell when brow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rge hyperfile will cause the screen to be redrawn slow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.1 Enhancements i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 addition in release 2.0 of HyperShell is the hyp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.  This has been designed to make the job of crea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aining hyperfiles</w:t>
        <w:tab/>
        <w:t>easier.  It permits interactiv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diting of a  hyperfile,  using  the  HyperShell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.</w:t>
        <w:tab/>
        <w:t>It includes an advanced editor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HyperShell  environment.</w:t>
        <w:tab/>
        <w:t>The  editor  works along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file  checker  to</w:t>
        <w:tab/>
        <w:t>provide  a  powerful  set  of</w:t>
        <w:tab/>
        <w:t>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c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main HyperShell program now supports selectable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otes,  and supports notes as 'dynamic menus'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pad  dynamic  menu</w:t>
        <w:tab/>
        <w:t>code 'N' has been replaced with 'R'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'N' and 'n' to be used for notes.  This is the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fluence upward compatibility, and any hyperfile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dynamic menu should  be changed.  A search for '@N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termine if such a menu is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w possible to save the reference 'notepad' to a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ain</w:t>
        <w:tab/>
        <w:t>its contents between HyperShell sessions.  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been made to the notepad facilities in support of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rch  capability in HyperShell has been changed to b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nsitive.   Whilst  this has slowed down the  search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ought that this is a lot more useful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cursor  positioning  has  been  improved  in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yperShel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fferent form of highlighting is  used  for</w:t>
        <w:tab/>
        <w:t>fram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 do not cause  the  current  frame  to  be  ad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cktrack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cules and MDA machines are now  better  suppor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h switch, providing a separate highlighting sch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type  file'  action  now  overrides  a  previous  fil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is provided.</w:t>
        <w:tab/>
        <w:t>This allows files to contain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ing  other files to be typed.  Another enhancement</w:t>
        <w:tab/>
        <w:t>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bedded note references in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1-12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Introduction</w:t>
        <w:tab/>
        <w:tab/>
        <w:t xml:space="preserve">   Produ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HyperShell checker program  has  been  enhanced  to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bedded errors and remarks  in  a form usable by the Hyp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yperShell checker</w:t>
        <w:tab/>
        <w:t>program now provides an optio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cross reference file showing all explicit cross 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SDOS sample hyperfile has been extensively improved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ides a useful MSDOS hel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documentation  set  has   been   restructured   to 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ability, and to include the new features.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 been revised to improve coverage, and to provide mor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begin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.2 Bugs fixed i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present in release 1.8, fixed in release  2.0, 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 mouse support does  not</w:t>
        <w:tab/>
        <w:t>work  correctly,  causing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sor to disappear upon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 mouse  support  does not reset the mouse driver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rmal use of the mouse after 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Note/Script/Menu cannot  be  found  if  immediatel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default title stops certain system  variables 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ll .HEADER did not suppress default tit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names  can only have one space to separate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tion type.  (Multiple spaces/tabs are now suppor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referencing is too fussy about word end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  checker  puts  erroneous   remark</w:t>
        <w:tab/>
        <w:t>before</w:t>
        <w:tab/>
        <w:t>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fined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1-13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Introduction</w:t>
        <w:tab/>
        <w:tab/>
        <w:t xml:space="preserve">   Produ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necessar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/PC/XT/AT/PS/2 or true  compatible.</w:t>
        <w:tab/>
        <w:t>Other MSDOS mach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 but are not officially supported (try -d flag for the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OS 3.0 or later (I haven't tried a previou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GA,EGA,VGA,MDA or Hercules display adap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ably Microsoft compatible mouse (although not  essenti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other format mouse controlling cursor keys and having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pped to RETURN and ESCAPE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rd disk is recommended, but only for speed and capaci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ching is available, floppy drives will be almost as fast.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 is even quicker, but has limited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hardware and compatible operating systems (e.g.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) are thought to  work satisfactorily, but you are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 the  system out before committing to it on oth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configu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yperShell program occupies about 42k on disk and about 10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resident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distribution  disk  contains two archive files.  HSBASE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  the</w:t>
        <w:tab/>
        <w:t>runtime  system  and  HSDEV.LZH   contain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  components  and  documentation.  If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, you have presumably found out how to dearchive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yperShell</w:t>
        <w:tab/>
        <w:t>runtime  system  can  be  run as it st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SPEC environment variable must point to a  loc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COM program is held,  and  the PATH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set up to  include  the  drive/directory 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, for the MENU hyperfile and the DOS  EXIT  to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1-14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Introduction</w:t>
        <w:tab/>
        <w:tab/>
        <w:t xml:space="preserve">   Produ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not essential to try out HS against a hyperfil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HyperShell for regular use, the .EXE files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d into a directory on your program search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 A&gt; COPY *.EXE C: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tc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HYP, .HIX and other supporting  files should b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new directory on the disk, and the pathname of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set up in the HSPATH environment variabl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HyperShell document. 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 MKDIR C:\HYP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 COPY *.H?? C:\HYP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 COPY . . . etc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 SET HSPATH=C:\HYPSHEL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line may also be  inserted in your AUTOEXEC.BAT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set up each time you  start</w:t>
        <w:tab/>
        <w:t>the computer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s been done, the programs may be invoked from anyw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 A&gt; HS -S MSDOS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permission is needed  to</w:t>
        <w:tab/>
        <w:t>the drive only if the no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present,  although</w:t>
        <w:tab/>
        <w:t>if  an</w:t>
        <w:tab/>
        <w:t>index  file  is  specifie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file  and it is  not  present  on</w:t>
        <w:tab/>
        <w:t>the  disk,  it</w:t>
        <w:tab/>
        <w:t>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Authoring  is  to  be done using the HyperShell Edito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velopment  components need to be extracted in a similar 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 environment variable may be set up to utilise a RAM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drive, to speed</w:t>
        <w:tab/>
        <w:t>up the processing.  It is not ess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 A&gt; SET TEMP=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.1 The EX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 program  EXP.EXE</w:t>
        <w:tab/>
        <w:t>replaces  the  previous  EXP  and 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.   Using the same compression</w:t>
        <w:tab/>
        <w:t>technique,  CGA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 normally  taking  16k  bytes  are  reduced  to  around 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.</w:t>
        <w:tab/>
        <w:t>The -c option is used with the EXP  program  t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images.  The images are BLOAD  format 16k CG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ages, compressed using SQ  (supplied)  or  a relat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is decompressed and displayed on a CGA screen, th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will then await a key depression  before  returning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1-15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Introduction</w:t>
        <w:tab/>
        <w:tab/>
        <w:t xml:space="preserve">   Produ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.  A sample  file  HS.CGA  is</w:t>
        <w:tab/>
        <w:t>provided,  and</w:t>
        <w:tab/>
        <w:t>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using the comman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 -c HS.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intended to provide graphic images 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text  based  hypertext  files,  and  may  be  used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yper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t of screen capture, compression and presentation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vailable in the next release, and extension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GA are unde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.2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HyperShell system was developed using Borland Turbo-C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not have been possible without the many featur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in.  Thanks are due to  Borland  for  making such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 to  the public at a sensible price.</w:t>
        <w:tab/>
        <w:t>Support Bo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lets hope that they keep their prices 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re due to those users who have</w:t>
        <w:tab/>
        <w:t>supplied bug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ny suggestions for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re especially due to all  users  who  have registe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1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notice relates to the  current  version (2.5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preceding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 is a trademark of Text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yperShell system is copyrighted and is the property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yperShell is a shareware product.  This means the 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are  encouraged to make copies of</w:t>
        <w:tab/>
        <w:t>the  HyperShell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this document file is included with all such copi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minimum.   Preferably  the  entire  distribution  sh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.   The  system may be offered for download  via</w:t>
        <w:tab/>
        <w:t>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s,  and  may  be  offered</w:t>
        <w:tab/>
        <w:t>for  distribution  by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ors, provided undue overheads are not charged for 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1-16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Introduction</w:t>
        <w:tab/>
        <w:tab/>
        <w:t xml:space="preserve">   Produ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seas   distributors   can</w:t>
        <w:tab/>
        <w:t>arrange   with</w:t>
        <w:tab/>
        <w:t xml:space="preserve"> us   to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,  and/or  support</w:t>
        <w:tab/>
        <w:t>in  return  for a perce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ration f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 permitted  to make unlimited use of HyperShe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files  supplied  to  you,</w:t>
        <w:tab/>
        <w:t xml:space="preserve"> without  further 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a contribution would be  welcome.   If you produ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hyperfiles for your own use,  and  find  HyperShell 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, you are required to register as a HyperShell Auth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 hyperfiles for use by others,  either  for u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product or as a package in their own right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as a Vendor,  on  the  basis  that use of Hyp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value  to</w:t>
        <w:tab/>
        <w:t>your  product,</w:t>
        <w:tab/>
        <w:t>but  you  are  then 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  the  basic</w:t>
        <w:tab/>
        <w:t>HyperShell  package,  consist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 program and User  Guide, as part of your sys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 encouraged  to  register if you are using HyperShell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, as you will gain many benefits from this,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raged to improve the product.  If you feel that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ystem  is only occasional, and is not sufficient to 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registration, a donation of any amount will be welc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entitle you to receive update not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yperShell is to be used by</w:t>
        <w:tab/>
        <w:t>others</w:t>
        <w:tab/>
        <w:t>within</w:t>
        <w:tab/>
        <w:t>an  acedemi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 non  profit making establishment, and no charge i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ied for the use of the system, a  reduced rate is appli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  to  negotiation.   If</w:t>
        <w:tab/>
        <w:t>such use is  to  be  mad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ercial establishment, the  full  Vendor rate is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ch  use covers any number of 'end' users within the one 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e licences are available  by  negotiation  at 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 is provided 'AS IS' without</w:t>
        <w:tab/>
        <w:t>warranty  of  any 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</w:t>
        <w:tab/>
        <w:t>expressed  or implied, including but not limit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 warranties  of  merchantability  and</w:t>
        <w:tab/>
        <w:t>fitness 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 purpose.  In no  event  is any liability acce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 incurred, either directly or indirectly,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sing Hyper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hyperfiles  provided may be used, in whole or in  part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own hyper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1-17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Introduction</w:t>
        <w:tab/>
        <w:tab/>
        <w:t xml:space="preserve">   Produ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2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ollowing</w:t>
        <w:tab/>
        <w:t>scale  of charges are applicable to version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, and are applicable only until  version  3.0  is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te registrations will be considered on an individual ba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registration - 25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 registration - 60 pounds (no per-copy royal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ation Support - 10 pounds per an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documentation - 10 pounds p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version disk - 5 pounds (not including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entitles you to a registration pack includ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current version, a further demonstration hyper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of any other software that has become available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nclude printed documentation,  which  is  only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cost.  One year of limited support, and a cop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s  issued  within  the   year,   is   included 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.  The support includes postal and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problems  of  use and for bug reports.  If you do no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 or  updates,  you  may  deduct  10  pounds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support, for instance in the design and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files,  is  chargeable on a time  and  materials  basi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tually agreeable r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documentation comes as looseleaf A4 for ring bin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 a  spiral bound book.  Please state in which form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 it, if you order the print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or the HyperShell components,  which  a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, is available at a negotiated pr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</w:t>
        <w:tab/>
        <w:t>modifications  will  be  charged on a sliding sca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 for  a  generally  useful  feature  up to  full  t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erials for a specialist mod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figures apply to registration  in the British Is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nds</w:t>
        <w:tab/>
        <w:t>sterling.   Sorry  we  can't  handle  credit  card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eques/postal orders only please (or hard cash if you pref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1-18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Introduction</w:t>
        <w:tab/>
        <w:tab/>
        <w:t xml:space="preserve">   Produ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seas  customers  please  send an equivalent amount (plu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5 pounds to cover additional postage i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required).</w:t>
        <w:tab/>
        <w:t xml:space="preserve"> However, registration and documentation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ided by your local distribu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3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 reports and suggestions for improvements are welcom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users, including unregistered users evaluating 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,  previously</w:t>
        <w:tab/>
        <w:t>unreported,  bugs  will be rewar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sh or credit against registrations or othe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 bug  reports  and problems from registered  users</w:t>
        <w:tab/>
        <w:t>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ded  to.</w:t>
        <w:tab/>
        <w:t xml:space="preserve"> All problems should be posted to  the</w:t>
        <w:tab/>
        <w:t>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.   Full  details  of problems should be included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y related hyperfile  if</w:t>
        <w:tab/>
        <w:t>this  would  be of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ing  a  problem.   Bug  reports  should  indicate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mstances  of  the bug, including the machine type,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,  the  version of HyperShell, the memory size, the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yperfiles being accessed and the size of any lists being h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4 Hyperfi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roduce</w:t>
        <w:tab/>
        <w:t>hyperfiles for use by others, we can provi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 services.  We  can</w:t>
        <w:tab/>
        <w:t>either distribute the hy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 as shareware, in which case we charge a smal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cover the handling, or we will add details of you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files  to</w:t>
        <w:tab/>
        <w:t>a  register,  which  will  be  distribu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 releases, so that people can  get  in  touch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 copy of your hyper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roduce</w:t>
        <w:tab/>
        <w:t>a  'shareware'</w:t>
        <w:tab/>
        <w:t>hyperfile,  we can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ach HyperShell release.  We will also test each  hyp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hold when a new release is produ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ill advise on whether a hyperfile is saleable,  and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roductise'  a hyperfile, if you send a copy to us.  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files  include  tuition  systems, adventure systems,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 browser (possibly based on the 'browser' hyperfile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to generate menus based on Hyper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1-19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Introduction</w:t>
        <w:tab/>
        <w:tab/>
        <w:t xml:space="preserve">   Produ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5 Registr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ollowing</w:t>
        <w:tab/>
        <w:t>address should</w:t>
        <w:tab/>
        <w:t>be  used  for  registr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ick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6 Kenned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ccle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e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K10 3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ques should be made payable to N.G.Tay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tate which version you have.  Also it would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uld give an indication of what type of applic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HyperShell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6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release of HyperShell will  be  a  bit bigg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 it  is envisaged that a number of  powerful 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dded.</w:t>
        <w:tab/>
        <w:t>Those of you who register can have a say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should go into the next release.   Please indic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gister which  of</w:t>
        <w:tab/>
        <w:t xml:space="preserve">the  following features you would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 indicate any other feature that you feel would be us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s to the range  of  styles of menu and not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ing shadow ed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ll menu bars with help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rizontal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cked popups and movable pop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 autoreferencing,  including  notes,  menus,</w:t>
        <w:tab/>
        <w:t>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/text   file   directory   listings  and  user   specif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1-20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Introduction</w:t>
        <w:tab/>
        <w:tab/>
        <w:t xml:space="preserve">   Produ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reference l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nded script facilities, including control struc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database forms supporting relational databases and que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for program code generation from hyperfile, allow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HyperShell as a fourth generation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 display support  for  CGA  and EGA adaptors,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yperShell, with selection areas on graphic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rminate and Stay Resident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 reentry  at</w:t>
        <w:tab/>
        <w:t>same place after chained execu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,  allowing  use  as  full</w:t>
        <w:tab/>
        <w:t>menu system  running  full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HyperShell browser will be  carefully planned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additional facilities will not impact too strongly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and resident size of the program, with an envisage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size of 4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products are in the  pipeline,  including a textfi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with query language and relational features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 file  based systems.  Those  who</w:t>
        <w:tab/>
        <w:t>register  in  1989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qualify  for free registration of futu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se becom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7 Post Scrip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valuate  HyperShell  and  find</w:t>
        <w:tab/>
        <w:t>it  unsuitable</w:t>
        <w:tab/>
        <w:t>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, please consider sending  a  copy of an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ort to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ope you will find HyperShell of use.   Please don'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nd suggestions for  improvements,</w:t>
        <w:tab/>
        <w:t>bug  reports  etc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u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D OF DOCU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1-21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Shell</w:t>
        <w:tab/>
        <w:tab/>
        <w:t xml:space="preserve">  Introduction</w:t>
        <w:tab/>
        <w:tab/>
        <w:t xml:space="preserve">   Produ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1 Introduction</w:t>
        <w:tab/>
        <w:tab/>
        <w:tab/>
        <w:tab/>
        <w:tab/>
        <w:t xml:space="preserve">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1 Product description</w:t>
        <w:tab/>
        <w:tab/>
        <w:tab/>
        <w:tab/>
        <w:t xml:space="preserve">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2 Hypertext</w:t>
        <w:tab/>
        <w:tab/>
        <w:tab/>
        <w:tab/>
        <w:tab/>
        <w:t xml:space="preserve">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3 HyperShell</w:t>
        <w:tab/>
        <w:tab/>
        <w:tab/>
        <w:tab/>
        <w:tab/>
        <w:t xml:space="preserve">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4 Features </w:t>
        <w:tab/>
        <w:tab/>
        <w:tab/>
        <w:tab/>
        <w:tab/>
        <w:t xml:space="preserve">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5 Potential uses</w:t>
        <w:tab/>
        <w:tab/>
        <w:tab/>
        <w:tab/>
        <w:tab/>
        <w:t xml:space="preserve">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6 Design aims</w:t>
        <w:tab/>
        <w:tab/>
        <w:tab/>
        <w:tab/>
        <w:tab/>
        <w:t xml:space="preserve">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7 Release 2.5</w:t>
        <w:tab/>
        <w:tab/>
        <w:tab/>
        <w:tab/>
        <w:tab/>
        <w:t xml:space="preserve">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7.1 Enhancements</w:t>
        <w:tab/>
        <w:tab/>
        <w:tab/>
        <w:tab/>
        <w:t xml:space="preserve">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7.2 Bugs fixed in 2.5</w:t>
        <w:tab/>
        <w:tab/>
        <w:tab/>
        <w:tab/>
        <w:t xml:space="preserve">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7.3 Incompatibilities in 2.5</w:t>
        <w:tab/>
        <w:tab/>
        <w:tab/>
        <w:t xml:space="preserve">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7.4 Known problems in 2.5</w:t>
        <w:tab/>
        <w:tab/>
        <w:tab/>
        <w:t xml:space="preserve">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8 Release 2.0</w:t>
        <w:tab/>
        <w:tab/>
        <w:tab/>
        <w:tab/>
        <w:tab/>
        <w:t xml:space="preserve">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8.1 Enhancements in 2.0 </w:t>
        <w:tab/>
        <w:tab/>
        <w:tab/>
        <w:t xml:space="preserve">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8.2 Bugs fixed in 2.0</w:t>
        <w:tab/>
        <w:tab/>
        <w:tab/>
        <w:tab/>
        <w:t xml:space="preserve">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9 System requirements</w:t>
        <w:tab/>
        <w:tab/>
        <w:tab/>
        <w:tab/>
        <w:t xml:space="preserve">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10 Installation</w:t>
        <w:tab/>
        <w:tab/>
        <w:tab/>
        <w:tab/>
        <w:tab/>
        <w:t xml:space="preserve">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10.1 The EXP program</w:t>
        <w:tab/>
        <w:tab/>
        <w:tab/>
        <w:tab/>
        <w:t xml:space="preserve">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10.2 Acknowledgments</w:t>
        <w:tab/>
        <w:tab/>
        <w:tab/>
        <w:tab/>
        <w:t xml:space="preserve">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11 Shareware notice</w:t>
        <w:tab/>
        <w:tab/>
        <w:tab/>
        <w:tab/>
        <w:t xml:space="preserve">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12 Registration</w:t>
        <w:tab/>
        <w:tab/>
        <w:tab/>
        <w:tab/>
        <w:tab/>
        <w:t xml:space="preserve">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13 Bug reports</w:t>
        <w:tab/>
        <w:tab/>
        <w:tab/>
        <w:tab/>
        <w:tab/>
        <w:t xml:space="preserve">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14 Hyperfile register</w:t>
        <w:tab/>
        <w:tab/>
        <w:tab/>
        <w:tab/>
        <w:t xml:space="preserve">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15 Registration address</w:t>
        <w:tab/>
        <w:tab/>
        <w:tab/>
        <w:tab/>
        <w:t xml:space="preserve">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16 Next release</w:t>
        <w:tab/>
        <w:tab/>
        <w:tab/>
        <w:tab/>
        <w:tab/>
        <w:t xml:space="preserve">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17 Post Scriptum</w:t>
        <w:tab/>
        <w:tab/>
        <w:tab/>
        <w:tab/>
        <w:tab/>
        <w:t xml:space="preserve">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1-22</w:t>
        <w:tab/>
        <w:tab/>
        <w:t xml:space="preserve">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